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5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GDMNYBWDJNFEI3FH6ORSLYFFDSXRV5NGHNRMBDUGU4GHN7PRE5TAP4KH5O2MS7EE5VX24UTMGQBJC" alt="https://www.litoralpress.cl/paginaconsultas/Servicios_NClipDocumentos/Get_Imagen_Nota.aspx?LPKey=GDMNYBWDJNFEI3FH6ORSLYFFDSXRV5NGHNRMBDUGU4GHN7PRE5TAP4KH5O2MS7EE5VX24UTMGQB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