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TP3EAM5EF3W5OWUC326JRY2H22M33GFI6G3LDXP4P3HINBOWBMGW" alt="https://www.litoralpress.cl/paginaconsultas/Servicios_NClipDocumentos/Get_Imagen_Nota.aspx?LPKey=LRW6KFCOOO5KGSX3X6REHCRP5TP3EAM5EF3W5OWUC326JRY2H22M33GFI6G3LDXP4P3HINBOWBM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