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93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que tratar de revertirlo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2YZMU6LUGNQZCTMYUBUMKPPTP7LOGXWKM4ER3NJOTJUSWKRL6G2MBY3OBJCM5A4W5TML6Y2AFTKLS" alt="https://www.litoralpress.cl/paginaconsultas/Servicios_NClipDocumentos/Get_Imagen_Nota.aspx?LPKey=2YZMU6LUGNQZCTMYUBUMKPPTP7LOGXWKM4ER3NJOTJUSWKRL6G2MBY3OBJCM5A4W5TML6Y2AFTK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47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95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que tratar de revertirl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K7YWBAGPSTPNMFHQNIKZJOFLWHY36LXC56D6OHEKPY4XA5JIAE6CNQNXCJHWGUG5H56KWPYD22RJU" alt="https://www.litoralpress.cl/paginaconsultas/Servicios_NClipDocumentos/Get_Imagen_Nota.aspx?LPKey=K7YWBAGPSTPNMFHQNIKZJOFLWHY36LXC56D6OHEKPY4XA5JIAE6CNQNXCJHWGUG5H56KWPYD22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