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81,6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935.1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QVWYZ6W2RLSGQKOW2JBY7ANZNTLOALJPGIYRYRIWMTYNQTPIDOD4JNXRFAHFGUG6HTORP2P6KF4WC" alt="https://www.litoralpress.cl/paginaconsultas/Servicios_NClipDocumentos/Get_Imagen_Nota.aspx?LPKey=QVWYZ6W2RLSGQKOW2JBY7ANZNTLOALJPGIYRYRIWMTYNQTPIDOD4JNXRFAHFGUG6HTORP2P6KF4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