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GYF22WODXP37RYQ2NVEUZLZZNMF2HPX6NUHLKFUXXCOKX6AYUXN4QDCVNFEE2JOZ4SCDEFRICUOK" alt="https://www.litoralpress.cl/paginaconsultas/Servicios_NClipDocumentos/Get_Imagen_Nota.aspx?LPKey=QGYF22WODXP37RYQ2NVEUZLZZNMF2HPX6NUHLKFUXXCOKX6AYUXN4QDCVNFEE2JOZ4SCDEFRICU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