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51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de Tarapac&amp;#225; y banda de narcomilit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UH5RTXCKDZAA4GY75GLQK7IS47RJJ3JKP2QG7FCJEBSJ57KJL3LFTRIJZ2YNIS62GVJOK62K2VQY" alt="https://www.litoralpress.cl/paginaconsultas/Servicios_NClipDocumentos/Get_Imagen_Nota.aspx?LPKey=PUH5RTXCKDZAA4GY75GLQK7IS47RJJ3JKP2QG7FCJEBSJ57KJL3LFTRIJZ2YNIS62GVJOK62K2V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