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7KY5755BXVALHLF32XBZNXN4ENNR5TYNYKTW5XZHDTSWRUXEK2MI" alt="https://www.litoralpress.cl/paginaconsultas/Servicios_NClipDocumentos/Get_Imagen_Nota.aspx?LPKey=ZU7PN4IED74YTQLXAPMZPXGSA7KY5755BXVALHLF32XBZNXN4ENNR5TYNYKTW5XZHDTSWRUXEK2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