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19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ZCHLASI7CJPVXTJOIOUMOUS2R7NFCUM7CWFPRJ4XRMPPLLCXOR5WEAQROTQ2N7NCBRWNAKGZCBCRG" alt="https://www.litoralpress.cl/paginaconsultas/Servicios_NClipDocumentos/Get_Imagen_Nota.aspx?LPKey=ZCHLASI7CJPVXTJOIOUMOUS2R7NFCUM7CWFPRJ4XRMPPLLCXOR5WEAQROTQ2N7NCBRWNAKGZCBC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7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38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FIZI4TQJUT2VE5GURNYV6TQXIXVQQKO442DY4M7ZDMCPMFQZ5E762FC5ICCGQ4IPTB4Z7IMGPQNDQ" alt="https://www.litoralpress.cl/paginaconsultas/Servicios_NClipDocumentos/Get_Imagen_Nota.aspx?LPKey=FIZI4TQJUT2VE5GURNYV6TQXIXVQQKO442DY4M7ZDMCPMFQZ5E762FC5ICCGQ4IPTB4Z7IMGPQ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