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159,0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la C&amp;#225;m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5" height="825" src="https://www.litoralpress.cl/paginaconsultas/Servicios_NClipDocumentos/Get_Imagen_Nota.aspx?LPKey=MVKABGRGYT66QT3IZLLWO6LMO4WRJYDZHIH3VM5ITV3EGWVOUQ3E6LY2UMPG6FIDL62EDSXOOLLSS" alt="https://www.litoralpress.cl/paginaconsultas/Servicios_NClipDocumentos/Get_Imagen_Nota.aspx?LPKey=MVKABGRGYT66QT3IZLLWO6LMO4WRJYDZHIH3VM5ITV3EGWVOUQ3E6LY2UMPG6FIDL62EDSXOOLL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