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.174.6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insiste en cuestionamientos a directivos de TVN en entrevista en el can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15" src="https://www.litoralpress.cl/paginaconsultas/Servicios_NClipDocumentos/Get_Imagen_Nota.aspx?LPKey=EKY3WHT7HJDIAFUTZVKA66YB5CCAERKRBCGBU6KXOEXEQMCR2KQ4ECMC2R67XHMD3VJT7AA7W4R3U" alt="https://www.litoralpress.cl/paginaconsultas/Servicios_NClipDocumentos/Get_Imagen_Nota.aspx?LPKey=EKY3WHT7HJDIAFUTZVKA66YB5CCAERKRBCGBU6KXOEXEQMCR2KQ4ECMC2R67XHMD3VJT7AA7W4R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