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a do&amp;#241;a Ivone Judit Arr&amp;#233; Y&amp;#225;&amp;#241;ez en el cargo de Secretaria Regional Ministerial de Salud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RF5OWTXS4CG5YI2Q3XZPV3XAZIJIEIUELJDNSNFXTCFGUOO3PP3UEBMHU7QTQ6CXUGQOTXHE4U2" alt="https://www.litoralpress.cl/paginaconsultas/Servicios_NClipDocumentos/Get_Imagen_Nota.aspx?LPKey=4MRF5OWTXS4CG5YI2Q3XZPV3XAZIJIEIUELJDNSNFXTCFGUOO3PP3UEBMHU7QTQ6CXUGQOTXHE4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a do&amp;#241;a Ivone Judit Arr&amp;#233; Y&amp;#225;&amp;#241;ez en el cargo de Secretaria Regional Ministerial de Salud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EA5LGMJLHGLOXLW5AI3Y6EIS3LB4GG7LB2RM3YAFOZLMGGXIOQSGWS6PUKLROFVOG47SSJ7SXPS" alt="https://www.litoralpress.cl/paginaconsultas/Servicios_NClipDocumentos/Get_Imagen_Nota.aspx?LPKey=6YEA5LGMJLHGLOXLW5AI3Y6EIS3LB4GG7LB2RM3YAFOZLMGGXIOQSGWS6PUKLROFVOG47SSJ7SX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