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6YXBLL3G3XOHA3IZP4YF264BLXMAN5C4XCCKJVJOJIZKVIZOUDYE7M4H2WUOTZ7SBWYSOOBQ2SLQ" alt="https://www.litoralpress.cl/paginaconsultas/Servicios_NClipDocumentos/Get_Imagen_Nota.aspx?LPKey=D6YXBLL3G3XOHA3IZP4YF264BLXMAN5C4XCCKJVJOJIZKVIZOUDYE7M4H2WUOTZ7SBWYSOOBQ2S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XLUYWEJPQJXLKQFTFMSQXPRQ6TRNQKTGGLE65BVTWFSVY3FOEHNVU3B65SGKJ2ZCVY6HVWGTAYYI" alt="https://www.litoralpress.cl/paginaconsultas/Servicios_NClipDocumentos/Get_Imagen_Nota.aspx?LPKey=LXLUYWEJPQJXLKQFTFMSQXPRQ6TRNQKTGGLE65BVTWFSVY3FOEHNVU3B65SGKJ2ZCVY6HVWGTAY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