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MINERO CASTILLO del 1 al 10 / Castillo Beltr&amp;#225;n Domingo Eli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BBNOKUXSCK26UC2HBOKDZM3O4LYUGJZXKEZMEBCRDYUM7Z7SCBAFSQ6RRB3HRQIHJDWHMS7XIEI" alt="https://www.litoralpress.cl/paginaconsultas/Servicios_NClipDocumentos/Get_Imagen_Nota.aspx?LPKey=KEBBNOKUXSCK26UC2HBOKDZM3O4LYUGJZXKEZMEBCRDYUM7Z7SCBAFSQ6RRB3HRQIHJDWHMS7XI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MINERO CASTILLO del 1 al 10 / Castillo Beltr&amp;#225;n Domingo Eli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4TEVEGHPZR73AYJLMER2QZAUSSA2CVEDFRM5OS7NRHWTAZCJAQZ4T2ST6OXPVJ73HYUQVU7IWJL2" alt="https://www.litoralpress.cl/paginaconsultas/Servicios_NClipDocumentos/Get_Imagen_Nota.aspx?LPKey=54TEVEGHPZR73AYJLMER2QZAUSSA2CVEDFRM5OS7NRHWTAZCJAQZ4T2ST6OXPVJ73HYUQVU7IWJ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