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80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12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nnifer Lawren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la depresi&amp;#243;n posparto, te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HCFJUUQU3ZP2L3QNUCARY4BXUQRXNFEV6VFENUCI33QEKWCFL34K26VNYPQLTJU2BL62EDCPPKK6Y" alt="https://www.litoralpress.cl/paginaconsultas/Servicios_NClipDocumentos/Get_Imagen_Nota.aspx?LPKey=HCFJUUQU3ZP2L3QNUCARY4BXUQRXNFEV6VFENUCI33QEKWCFL34K26VNYPQLTJU2BL62EDCPPKK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