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4USSAGYCN52AFLTLCBANTK2FMS3XAJ32BR326RVKU3C74OB3M2XOWLKVPHERXDK7SKTGNFXDTOI" alt="https://www.litoralpress.cl/paginaconsultas/Servicios_NClipDocumentos/Get_Imagen_Nota.aspx?LPKey=VC4USSAGYCN52AFLTLCBANTK2FMS3XAJ32BR326RVKU3C74OB3M2XOWLKVPHERXDK7SKTGNFXDT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NA37OX6N7S2536WTVCI4RS4ETGP4UORMCRFRQLRL3LK5QX65CZ5UYXUAN4D2FFAUWH7YKVFRUXY" alt="https://www.litoralpress.cl/paginaconsultas/Servicios_NClipDocumentos/Get_Imagen_Nota.aspx?LPKey=GJNA37OX6N7S2536WTVCI4RS4ETGP4UORMCRFRQLRL3LK5QX65CZ5UYXUAN4D2FFAUWH7YKVFRU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