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9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 por nuevos atentados en La Araucan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FMZ5GVSBGEGHRVXJSAOF7GDIOLW7BNTYINSNHQXOOBAPJUVD32JRZ7H6GPWFUEJLS5FC5JU2AIWAY" alt="https://www.litoralpress.cl/paginaconsultas/Servicios_NClipDocumentos/Get_Imagen_Nota.aspx?LPKey=FMZ5GVSBGEGHRVXJSAOF7GDIOLW7BNTYINSNHQXOOBAPJUVD32JRZ7H6GPWFUEJLS5FC5JU2AIW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