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3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78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ITQBIFJP5H5RB36KFV46WWMGHMEYWLHCGTUCVXJQ7NJMI52AMPPTCUCCLGG5XQTPLZMQVI53ZTSP2" alt="https://www.litoralpress.cl/paginaconsultas/Servicios_NClipDocumentos/Get_Imagen_Nota.aspx?LPKey=ITQBIFJP5H5RB36KFV46WWMGHMEYWLHCGTUCVXJQ7NJMI52AMPPTCUCCLGG5XQTPLZMQVI53ZTS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