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3WG6QNAKZSPFXPQQYMCHPAMFZKNCEXNR623GC2KYEUDZ5FVMNRW6" alt="https://www.litoralpress.cl/paginaconsultas/Servicios_NClipDocumentos/Get_Imagen_Nota.aspx?LPKey=37EBPLHIPXQU4ZLNYJ37WIUHW3WG6QNAKZSPFXPQQYMCHPAMFZKNCEXNR623GC2KYEUDZ5FVMNR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VUN5N6VBAMCNMF5IO4SPFJ7ORKWBYDS6R4KEUCPG55WAPCFC6CTW" alt="https://www.litoralpress.cl/paginaconsultas/Servicios_NClipDocumentos/Get_Imagen_Nota.aspx?LPKey=HEEQAZ5ANTEJMBSCLFOGSCYKMVUN5N6VBAMCNMF5IO4SPFJ7ORKWBYDS6R4KEUCPG55WAPCFC6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