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ES REGIONALES SE MOLESTA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UBSECRETARIA DE HACIENDAY SE POSPONE LA VOTACI&amp;#211;N PARA DEFINIR EL DESTINO DE LICENCIAS DE ENJOY&lt;/b&gt;&lt;/td&gt;&lt;/tr&gt;&lt;tr&gt;&lt;td colspan='6'&gt;&amp;nbsp;&lt;/tr&gt;&lt;tr&gt;&lt;td colspan='6' height='830' valign='top'&gt;&lt;p align='center'&gt;&lt;img border="0" width="750" height="127" src="https://www.litoralpress.cl/paginaconsultas/Servicios_NClipDocumentos/Get_Imagen_Nota.aspx?LPKey=DP5MOOKVMJBEHWWFXTR3DDI6R2WYGV6NQKK2SVEUGUDWM5MBCUPVH33YJQNJBISSFQKHURNDWML7S" alt="https://www.litoralpress.cl/paginaconsultas/Servicios_NClipDocumentos/Get_Imagen_Nota.aspx?LPKey=DP5MOOKVMJBEHWWFXTR3DDI6R2WYGV6NQKK2SVEUGUDWM5MBCUPVH33YJQNJBISSFQKHURNDWML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