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MYLHMJSTXX4KH2FUVLYFNYVHALZGDYG47POGNGTT4D6NB75NPZQO" alt="https://www.litoralpress.cl/paginaconsultas/Servicios_NClipDocumentos/Get_Imagen_Nota.aspx?LPKey=26W6XQGH2FR75KUW7HRCIZ4SJMYLHMJSTXX4KH2FUVLYFNYVHALZGDYG47POGNGTT4D6NB75NPZ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