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Irabajando.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2VUI7K2IENVI4TWC36YTQTYJRR6URI4EDVVSSU4MDIJIYZFKMBHQHW6NUPLJ3U7K4FIYXIXBJEFS" alt="https://www.litoralpress.cl/paginaconsultas/Servicios_NClipDocumentos/Get_Imagen_Nota.aspx?LPKey=N2VUI7K2IENVI4TWC36YTQTYJRR6URI4EDVVSSU4MDIJIYZFKMBHQHW6NUPLJ3U7K4FIYXIXBJE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