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5XSWBITLKO2XCPT6QJOV73TM5MVKH32LRKNGAWELMS2FWFZSXYN6" alt="https://www.litoralpress.cl/paginaconsultas/Servicios_NClipDocumentos/Get_Imagen_Nota.aspx?LPKey=HUV6IABFW5BSRS6IEGT5LBKMI5XSWBITLKO2XCPT6QJOV73TM5MVKH32LRKNGAWELMS2FWFZSXY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Z45GPC2CNR4K3XBTGRFPU4MVZH56TVNG72DHB25YV5ZAMIQKGHSY" alt="https://www.litoralpress.cl/paginaconsultas/Servicios_NClipDocumentos/Get_Imagen_Nota.aspx?LPKey=NUYEXYU4V4VQO7OK3ZJ62AWDXZ45GPC2CNR4K3XBTGRFPU4MVZH56TVNG72DHB25YV5ZAMIQKGH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