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VJZ3GXNAKXKKHH2MGD2OJSHSHN4RL56BFF46YSQPTZ73W67ZYNR4" alt="https://www.litoralpress.cl/paginaconsultas/Servicios_NClipDocumentos/Get_Imagen_Nota.aspx?LPKey=UQT2LOCROZF7MIJVET4E47KTOVJZ3GXNAKXKKHH2MGD2OJSHSHN4RL56BFF46YSQPTZ73W67ZYN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