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DCKEI2HQOV27ZOVLP2BHY4UCVRW67EGA2EOFRWNUFUU7GEKHEEOY" alt="https://www.litoralpress.cl/paginaconsultas/Servicios_NClipDocumentos/Get_Imagen_Nota.aspx?LPKey=IXQZDJ3RELWKS5ELQBAGEM3CFDCKEI2HQOV27ZOVLP2BHY4UCVRW67EGA2EOFRWNUFUU7GEKHEE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