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56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BDJYEX4CRVKKDQHT6CCFGLEMTO3AOIFLIBYBK32GTAD74RUVHXSULE2PLBBEMEXGSN5QAUD5ST53O" alt="https://www.litoralpress.cl/paginaconsultas/Servicios_NClipDocumentos/Get_Imagen_Nota.aspx?LPKey=BDJYEX4CRVKKDQHT6CCFGLEMTO3AOIFLIBYBK32GTAD74RUVHXSULE2PLBBEMEXGSN5QAUD5ST5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