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3HHTC6O4QWUQZ3TBT3RGHBQV7Z5U3PK3Q5OBV4KUHHAJ7CJBR7KMVHOALGOMO4BNA732RF4K5HU6I" alt="https://www.litoralpress.cl/paginaconsultas/Servicios_NClipDocumentos/Get_Imagen_Nota.aspx?LPKey=3HHTC6O4QWUQZ3TBT3RGHBQV7Z5U3PK3Q5OBV4KUHHAJ7CJBR7KMVHOALGOMO4BNA732RF4K5H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NCJBF6TMBP7YAO6Q74MV3X73L5EEUP5CQS6R5JIQH7BPJX3273QPDB365G5W7NIMBQMM7UDGKWOE" alt="https://www.litoralpress.cl/paginaconsultas/Servicios_NClipDocumentos/Get_Imagen_Nota.aspx?LPKey=ONCJBF6TMBP7YAO6Q74MV3X73L5EEUP5CQS6R5JIQH7BPJX3273QPDB365G5W7NIMBQMM7UDGKW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