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AL 25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GYE2OUOPNA2DZ6P56UYRLQPMVB4G6SQENZHUNNJ2VYYC7R4VFTHZW5GJ2P25TZVNKYLRQAMZKDW" alt="https://www.litoralpress.cl/paginaconsultas/Servicios_NClipDocumentos/Get_Imagen_Nota.aspx?LPKey=ZNGYE2OUOPNA2DZ6P56UYRLQPMVB4G6SQENZHUNNJ2VYYC7R4VFTHZW5GJ2P25TZVNKYLRQAMZK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AL 25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V5VMICBXHCVAIBDYWCYKDRG5UMVZD5NVZJS336J2RXVZ2T2J42JKJVMPE7UYYOCGFQ2NGGHC22PS" alt="https://www.litoralpress.cl/paginaconsultas/Servicios_NClipDocumentos/Get_Imagen_Nota.aspx?LPKey=3V5VMICBXHCVAIBDYWCYKDRG5UMVZD5NVZJS336J2RXVZ2T2J42JKJVMPE7UYYOCGFQ2NGGHC22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AL 25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USS27KM2XOGNUVHCH3XCUXXCF3RPYSKISVKGA4MOSVG3WJUHKPWIDJHY2UUSJZKSKMEJEUYS57E" alt="https://www.litoralpress.cl/paginaconsultas/Servicios_NClipDocumentos/Get_Imagen_Nota.aspx?LPKey=D7USS27KM2XOGNUVHCH3XCUXXCF3RPYSKISVKGA4MOSVG3WJUHKPWIDJHY2UUSJZKSKMEJEUYS5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