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3PXOZA562AKBTBJZR6SDVHARIMLSXZ4K6PQXKPX7KSBF42LUQ3SX32RO55H62UTT4ABWUE4VRTL5Y" alt="https://www.litoralpress.cl/paginaconsultas/Servicios_NClipDocumentos/Get_Imagen_Nota.aspx?LPKey=3PXOZA562AKBTBJZR6SDVHARIMLSXZ4K6PQXKPX7KSBF42LUQ3SX32RO55H62UTT4ABWUE4VRTL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