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L2GO7JKFHI6BIWXVFBTH2NO5H5EYDPDEKPJ2F7ZB25VCI2YZQLFW" alt="https://www.litoralpress.cl/paginaconsultas/Servicios_NClipDocumentos/Get_Imagen_Nota.aspx?LPKey=QGO63NDDTSG4N2N2EZVDJNEGPL2GO7JKFHI6BIWXVFBTH2NO5H5EYDPDEKPJ2F7ZB25VCI2YZQ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2BDVQBRO3AEYUIA5QBKU6NNVBCFT3K7HWD22FRBNBPYF26PQEAOG" alt="https://www.litoralpress.cl/paginaconsultas/Servicios_NClipDocumentos/Get_Imagen_Nota.aspx?LPKey=7V7Q3I32QUJGEFB3YVCWKUN6Y2BDVQBRO3AEYUIA5QBKU6NNVBCFT3K7HWD22FRBNBPYF26PQEA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Y67XEPNTHXA5I5NDXA7BY7VDGFGBMQOFO7C42LMA6SYXPE7FFEKY" alt="https://www.litoralpress.cl/paginaconsultas/Servicios_NClipDocumentos/Get_Imagen_Nota.aspx?LPKey=2NBJNDUKMPZLLN2NSKI7AM5OQY67XEPNTHXA5I5NDXA7BY7VDGFGBMQOFO7C42LMA6SYXPE7FFE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CDGQKA2R33NIBU2XPYPSSI3FGZZTWTZBXSX6DABZSS6ILV6FDHWS" alt="https://www.litoralpress.cl/paginaconsultas/Servicios_NClipDocumentos/Get_Imagen_Nota.aspx?LPKey=KKLHXWTGNN537XWIQFC5XWJ4TCDGQKA2R33NIBU2XPYPSSI3FGZZTWTZBXSX6DABZSS6ILV6FDH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JP2MMKDZQDE74GGZNQVWQDZAH4RGBADBT32HKDRRKCOPTMQHZ2QO" alt="https://www.litoralpress.cl/paginaconsultas/Servicios_NClipDocumentos/Get_Imagen_Nota.aspx?LPKey=MOKN2C2CUTT4WWJPSKZLAEVAVJP2MMKDZQDE74GGZNQVWQDZAH4RGBADBT32HKDRRKCOPTMQHZ2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