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0138, de 2025.- Informa valor del impuesto espec&amp;#237;fico del art&amp;#237;culo 43 ter de la Ley General de Pesca y Acuicultur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SVME6TZJAHE4FDJXJGTNVSC56FQSIP5CF3UJOWYN3DD4TISBELSQ3GVNXY376YTU26Y2BVSYRS4" alt="https://www.litoralpress.cl/paginaconsultas/Servicios_NClipDocumentos/Get_Imagen_Nota.aspx?LPKey=OWSVME6TZJAHE4FDJXJGTNVSC56FQSIP5CF3UJOWYN3DD4TISBELSQ3GVNXY376YTU26Y2BVSYR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0138, de 2025.- Informa valor del impuesto espec&amp;#237;fico del art&amp;#237;culo 43 ter de la Ley General de Pesca y Acuicultura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2QX2KAQMBOOHVPQOKLWPQUSIO2DTYIDU6KOIMNJ5EKRG72Y3O3RFJLRFGVVTH4HGX27LOEP73LVA" alt="https://www.litoralpress.cl/paginaconsultas/Servicios_NClipDocumentos/Get_Imagen_Nota.aspx?LPKey=W2QX2KAQMBOOHVPQOKLWPQUSIO2DTYIDU6KOIMNJ5EKRG72Y3O3RFJLRFGVVTH4HGX27LOEP73L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