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539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&amp;#237;peuco: la comuna cordillerana que avanza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modelo prop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YTENDEDVSYZ2RO4EQQ6HUMY6OFCIVSSEEHHVV3RYHLE5JMDAZOJFHBZKE7MCRLEIIFDIVY4QVBGRS" alt="https://www.litoralpress.cl/paginaconsultas/Servicios_NClipDocumentos/Get_Imagen_Nota.aspx?LPKey=YTENDEDVSYZ2RO4EQQ6HUMY6OFCIVSSEEHHVV3RYHLE5JMDAZOJFHBZKE7MCRLEIIFDIVY4QVBG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