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XNQDQJQ3UDVNK6XDH7KO5XI2BNKUJYD6JFKR2XS7FGOLOW6JOP4EL2GEDO6SRDIV6RZ6FMWT76Y" alt="https://www.litoralpress.cl/paginaconsultas/Servicios_NClipDocumentos/Get_Imagen_Nota.aspx?LPKey=TGXNQDQJQ3UDVNK6XDH7KO5XI2BNKUJYD6JFKR2XS7FGOLOW6JOP4EL2GEDO6SRDIV6RZ6FMWT7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3ZU2IV5OZSRBN2CT6PWIE3XLLX2KHV6XXOPAKDOAU75N7KBTS3B2DX7RT7CJH3OGOWT5VNAR6EC" alt="https://www.litoralpress.cl/paginaconsultas/Servicios_NClipDocumentos/Get_Imagen_Nota.aspx?LPKey=3W3ZU2IV5OZSRBN2CT6PWIE3XLLX2KHV6XXOPAKDOAU75N7KBTS3B2DX7RT7CJH3OGOWT5VNAR6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