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6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3O67OMOQCHUXIV6STHVE5Z7MLUN5G2D5GR2HNGUODJF5WXCKQQX4UMDJID5CCJ2DESD2ZHHPKRG" alt="https://www.litoralpress.cl/paginaconsultas/Servicios_NClipDocumentos/Get_Imagen_Nota.aspx?LPKey=IZ3O67OMOQCHUXIV6STHVE5Z7MLUN5G2D5GR2HNGUODJF5WXCKQQX4UMDJID5CCJ2DESD2ZHHPK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6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Q4XRGCMJLPQMOGP5646OV6WOHTA45FPWHYOWW6KMHPPSAQHZFGB6TGDD55ZJOK4WB2EEFE5TEUU" alt="https://www.litoralpress.cl/paginaconsultas/Servicios_NClipDocumentos/Get_Imagen_Nota.aspx?LPKey=VOQ4XRGCMJLPQMOGP5646OV6WOHTA45FPWHYOWW6KMHPPSAQHZFGB6TGDD55ZJOK4WB2EEFE5TE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