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83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IOBUUCTAG5WAW5ZTFJ4B3ZHFLQL5CXO6ASER5KXIWG27LJVL3EWC" alt="https://www.litoralpress.cl/paginaconsultas/Servicios_NClipDocumentos/Get_Imagen_Nota.aspx?LPKey=4ZHXEF5WX2A7BFMIA74BEFX7BIOBUUCTAG5WAW5ZTFJ4B3ZHFLQL5CXO6ASER5KXIWG27LJVL3E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