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1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6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ABEYPUAORQFQJSRI2BVYV4HFZU73SR7FSO4WW3N5X3VOMM5UWLTUB3S4LLYMFG74FR3AZKYUNBT6" alt="https://www.litoralpress.cl/paginaconsultas/Servicios_NClipDocumentos/Get_Imagen_Nota.aspx?LPKey=FABEYPUAORQFQJSRI2BVYV4HFZU73SR7FSO4WW3N5X3VOMM5UWLTUB3S4LLYMFG74FR3AZKYUNB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5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HBX2OUH6PFDFUEYWBYKDR7OQ3SY5KXJECKNKBFD6DV5PBFK3ZMFOUF7RMLRV26DNEOCIYTR3ZCEA" alt="https://www.litoralpress.cl/paginaconsultas/Servicios_NClipDocumentos/Get_Imagen_Nota.aspx?LPKey=PHBX2OUH6PFDFUEYWBYKDR7OQ3SY5KXJECKNKBFD6DV5PBFK3ZMFOUF7RMLRV26DNEOCIYTR3ZC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