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17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53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mueve la tabl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boral&lt;/b&gt;&lt;/td&gt;&lt;/tr&gt;&lt;tr&gt;&lt;td colspan='6'&gt;&amp;nbsp;&lt;/tr&gt;&lt;tr&gt;&lt;td colspan='6' height='830' valign='top'&gt;&lt;p align='center'&gt;&lt;img border="0" width="190" height="825" src="https://www.litoralpress.cl/paginaconsultas/Servicios_NClipDocumentos/Get_Imagen_Nota.aspx?LPKey=YDXHFJMZERIHMLID56JQXON32CRV2GN6GKKTNK6YT5MXQBIW7UMUWAFSHKZHZIIWG5O74CSH2XTTU" alt="https://www.litoralpress.cl/paginaconsultas/Servicios_NClipDocumentos/Get_Imagen_Nota.aspx?LPKey=YDXHFJMZERIHMLID56JQXON32CRV2GN6GKKTNK6YT5MXQBIW7UMUWAFSHKZHZIIWG5O74CSH2XT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