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B4OVIWAGARC6TZN323QIZ6RMHWUQAGZQIAJIXTZ4AU7MRFZNDDN4" alt="https://www.litoralpress.cl/paginaconsultas/Servicios_NClipDocumentos/Get_Imagen_Nota.aspx?LPKey=GVT6TX7X7PCPKXPRZIQNDUW5KB4OVIWAGARC6TZN323QIZ6RMHWUQAGZQIAJIXTZ4AU7MRFZNDD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W7BRR3OVOCHCT55OPWNTGKR34SYXE74IYNAQ2NZCUJY5UNOTRLX6" alt="https://www.litoralpress.cl/paginaconsultas/Servicios_NClipDocumentos/Get_Imagen_Nota.aspx?LPKey=764P4PETWJCFF27XCJPBENZNQW7BRR3OVOCHCT55OPWNTGKR34SYXE74IYNAQ2NZCUJY5UNOTRL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