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3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07.4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PBR2KY4T5JFDICUUNAJ63DS2FVO6RYF7LSZAJHI3HKIPBHVTQMEMYP2L4HI4HLLXKE2SH33ZF4QZ4" alt="https://www.litoralpress.cl/paginaconsultas/Servicios_NClipDocumentos/Get_Imagen_Nota.aspx?LPKey=PBR2KY4T5JFDICUUNAJ63DS2FVO6RYF7LSZAJHI3HKIPBHVTQMEMYP2L4HI4HLLXKE2SH33ZF4Q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9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09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S4YENOGIT6XGG3PR73PE67KFK2CJ2EBHHCOCFLN2CYUAMUG7X3L5XAPG7IK5A4CJXDEQDVY4BSPY4" alt="https://www.litoralpress.cl/paginaconsultas/Servicios_NClipDocumentos/Get_Imagen_Nota.aspx?LPKey=S4YENOGIT6XGG3PR73PE67KFK2CJ2EBHHCOCFLN2CYUAMUG7X3L5XAPG7IK5A4CJXDEQDVY4BSP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