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34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vers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dr&amp;#225; una escultura de media tonelada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TGG75YRYMCEBWNUQEQHG2QNTOH5UZZCZWXZYHA6QOLI3EDXDE2OOYXYYIG6ANHUWDQTGWPF64LWHC" alt="https://www.litoralpress.cl/paginaconsultas/Servicios_NClipDocumentos/Get_Imagen_Nota.aspx?LPKey=TGG75YRYMCEBWNUQEQHG2QNTOH5UZZCZWXZYHA6QOLI3EDXDE2OOYXYYIG6ANHUWDQTGWPF64LW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