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9" src="https://www.litoralpress.cl/paginaconsultas/Servicios_NClipDocumentos/Get_Imagen_Nota.aspx?LPKey=EBJV4JA6XAE7G74SRORKGDLB6AWVJZNI2WTR26CL77NVYYWHGRU2LUOSDW4BPI75CKCBK5ZU4K5MK" alt="https://www.litoralpress.cl/paginaconsultas/Servicios_NClipDocumentos/Get_Imagen_Nota.aspx?LPKey=EBJV4JA6XAE7G74SRORKGDLB6AWVJZNI2WTR26CL77NVYYWHGRU2LUOSDW4BPI75CKCBK5ZU4K5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