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52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85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 proyectos de integraci&amp;#243;n social permitir&amp;#225;n a familias maulinas consegu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9" src="https://www.litoralpress.cl/paginaconsultas/Servicios_NClipDocumentos/Get_Imagen_Nota.aspx?LPKey=TM3VOPZSLDNCY5I3K2MWNIJ63TYRONCMWG74PABY4DJMWSFIG3WEQD7RXMQ5QR7I67NI2GZALNNWG" alt="https://www.litoralpress.cl/paginaconsultas/Servicios_NClipDocumentos/Get_Imagen_Nota.aspx?LPKey=TM3VOPZSLDNCY5I3K2MWNIJ63TYRONCMWG74PABY4DJMWSFIG3WEQD7RXMQ5QR7I67NI2GZALNN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