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d de prestadores que arm&amp;#243; Fonasa para la MCC y que termin&amp;#243; en una licitaci&amp;#243;n desiert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UA6M5BOW5KC4JXVMS7Z3CDFTVDURT4DMZDE2O5I6K5TRGKYRONXBILTY2CS44GCCM5MSAE5TE7TCC" alt="https://www.litoralpress.cl/paginaconsultas/Servicios_NClipDocumentos/Get_Imagen_Nota.aspx?LPKey=UA6M5BOW5KC4JXVMS7Z3CDFTVDURT4DMZDE2O5I6K5TRGKYRONXBILTY2CS44GCCM5MSAE5TE7T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