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2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UOWGMVEI7DL4YVOIHFAF3O6XMGZL567COPDP3J47TB6KUBLC6PBFYC2APVWXAPPCMZRTPBNFFYWZC" alt="https://www.litoralpress.cl/paginaconsultas/Servicios_NClipDocumentos/Get_Imagen_Nota.aspx?LPKey=UOWGMVEI7DL4YVOIHFAF3O6XMGZL567COPDP3J47TB6KUBLC6PBFYC2APVWXAPPCMZRTPBNFFYW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