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72,4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869.3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5" src="https://www.litoralpress.cl/paginaconsultas/Servicios_NClipDocumentos/Get_Imagen_Nota.aspx?LPKey=L7TOXSBH473AYI5T4376F23FJOPC45WL3ORYVWUP3WIB6F6S7LEGXO5A5OXIRZXHLLZCZXSWZZUB2" alt="https://www.litoralpress.cl/paginaconsultas/Servicios_NClipDocumentos/Get_Imagen_Nota.aspx?LPKey=L7TOXSBH473AYI5T4376F23FJOPC45WL3ORYVWUP3WIB6F6S7LEGXO5A5OXIRZXHLLZCZXSWZZUB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80,2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879.4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F6UWIS6IEA2PXMAVJJNW4DAD3GZX6C47VCGF2O6TCGGHS55WHL4ED6GIGWVABI22EMSEQBEKZQG7U" alt="https://www.litoralpress.cl/paginaconsultas/Servicios_NClipDocumentos/Get_Imagen_Nota.aspx?LPKey=F6UWIS6IEA2PXMAVJJNW4DAD3GZX6C47VCGF2O6TCGGHS55WHL4ED6GIGWVABI22EMSEQBEKZQG7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