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1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BT4ZJYFTLAOC7K3DE6OHHSL5VAQV53HBCBQNIQPJ44NKWUNRTVGF7IFZOJSMYBZ2CKXQBSX674JS" alt="https://www.litoralpress.cl/paginaconsultas/Servicios_NClipDocumentos/Get_Imagen_Nota.aspx?LPKey=FBT4ZJYFTLAOC7K3DE6OHHSL5VAQV53HBCBQNIQPJ44NKWUNRTVGF7IFZOJSMYBZ2CKXQBSX674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