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57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282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1" src="https://www.litoralpress.cl/paginaconsultas/Servicios_NClipDocumentos/Get_Imagen_Nota.aspx?LPKey=5CQDODTW3ESAHACXIVPBAJRF7SZCQHMI2CU5UVDSABGFYXLU3WAZEF7SGWP72L5ESVGSNWTXAW3CW" alt="https://www.litoralpress.cl/paginaconsultas/Servicios_NClipDocumentos/Get_Imagen_Nota.aspx?LPKey=5CQDODTW3ESAHACXIVPBAJRF7SZCQHMI2CU5UVDSABGFYXLU3WAZEF7SGWP72L5ESVGSNWTXAW3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