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3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WWPH3SUDDGIJOMVUYMQT3WPKB7ABWZP53KHHBKLIVBELTHHP3FV24C5DVCXE6GAXEB7JIJ67Z52DI" alt="https://www.litoralpress.cl/paginaconsultas/Servicios_NClipDocumentos/Get_Imagen_Nota.aspx?LPKey=WWPH3SUDDGIJOMVUYMQT3WPKB7ABWZP53KHHBKLIVBELTHHP3FV24C5DVCXE6GAXEB7JIJ67Z52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