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ZZDUIWKPU3UNV6URUM2MCJRKIAIWTHMOCTD4WLETFIAJATKHREIVKUIW5UWMVHLKYK4RRYBVZNO" alt="https://www.litoralpress.cl/paginaconsultas/Servicios_NClipDocumentos/Get_Imagen_Nota.aspx?LPKey=ERZZDUIWKPU3UNV6URUM2MCJRKIAIWTHMOCTD4WLETFIAJATKHREIVKUIW5UWMVHLKYK4RRYBVZ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T45FYZYCQH4COR2RYBOZHV3VMAXKYDBLOHVL76LN5NWG4BPZPUXE6NT6O7YEK2DW7IV4X7UO46G" alt="https://www.litoralpress.cl/paginaconsultas/Servicios_NClipDocumentos/Get_Imagen_Nota.aspx?LPKey=OPT45FYZYCQH4COR2RYBOZHV3VMAXKYDBLOHVL76LN5NWG4BPZPUXE6NT6O7YEK2DW7IV4X7UO4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5FYTYYSNHQVCTU3TBTY4AUKVFJG2LIDPTUOQ7FVA43HFOMO54VQ5JMIJGPRGZCU2YRLKWGK4ZIQ" alt="https://www.litoralpress.cl/paginaconsultas/Servicios_NClipDocumentos/Get_Imagen_Nota.aspx?LPKey=KR5FYTYYSNHQVCTU3TBTY4AUKVFJG2LIDPTUOQ7FVA43HFOMO54VQ5JMIJGPRGZCU2YRLKWGK4Z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