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179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az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5AYMBNVV6HE4UXHH3DZY2USJGB7C2RGLXIO2WJS6XETKGA3YA457C5G33X3T7LTQIU4ZIOK4D3UVO" alt="https://www.litoralpress.cl/paginaconsultas/Servicios_NClipDocumentos/Get_Imagen_Nota.aspx?LPKey=5AYMBNVV6HE4UXHH3DZY2USJGB7C2RGLXIO2WJS6XETKGA3YA457C5G33X3T7LTQIU4ZIOK4D3U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