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39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a&amp;#241;os de la </w:t>
      </w:r>
      <w:r>
        <w:rPr>
          <w:rFonts w:eastAsia="Courier" w:cs="Courier" w:ascii="Courier" w:hAnsi="Courier"/>
          <w:color w:val="000000"/>
          <w:sz w:val="24"/>
          <w:szCs w:val="24"/>
        </w:rPr>
        <w:t>Ley Papito Coraz&amp;#243;n: pagos por casi $30 mil millones en pensiones de alimentos en la regi&amp;#243;n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MCJNHFMNRVFYGLSSHLNDXDMDQBBWBJJX56FO4MRKREMUOK5WWKPPVBPFUCW4T3XCF3RTO6NBMAW3M" alt="https://www.litoralpress.cl/paginaconsultas/Servicios_NClipDocumentos/Get_Imagen_Nota.aspx?LPKey=MCJNHFMNRVFYGLSSHLNDXDMDQBBWBJJX56FO4MRKREMUOK5WWKPPVBPFUCW4T3XCF3RTO6NBMAW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